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Конспект занят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развитию элементарных математическ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дставл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средней групп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детей с нарушением зрения)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еселый цирк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а: </w:t>
      </w:r>
      <w:bookmarkStart w:id="6" w:name="OLE_LINK4"/>
      <w:bookmarkStart w:id="7" w:name="OLE_LINK3"/>
      <w:r>
        <w:rPr>
          <w:rFonts w:cs="Times New Roman" w:ascii="Times New Roman" w:hAnsi="Times New Roman"/>
          <w:sz w:val="36"/>
          <w:szCs w:val="36"/>
        </w:rPr>
        <w:t>Шашкова Н.В.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 I категори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bookmarkEnd w:id="6"/>
      <w:bookmarkEnd w:id="7"/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азвитие элементарных математических представлений, отношений, закономерностей; развитие зрительного восприятия с использованием специально подобранн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сравнивать предметы по величине, раскладывать их в возрастающей последовательности, находить соответствующие им по размеру предметы, обозначать результаты сравнения словами: самый большой, поменьше, ещё меньше, самый мален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чёте до 5, используя световые сиг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знания основных геометрических фигур: круг, квадрат, треугольник, овал, прямоугольник, умение соотносить их с контурным изображением; </w:t>
      </w:r>
    </w:p>
    <w:p>
      <w:pPr>
        <w:pStyle w:val="Normal"/>
        <w:rPr/>
      </w:pPr>
      <w:r>
        <w:rPr>
          <w:sz w:val="28"/>
          <w:szCs w:val="28"/>
        </w:rPr>
        <w:t>- закреплять знание основных цветов: красный, оранжевый, жёлтый, зелёный, с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умении группировать геометрические фигуры по одному признаку: форме, цвету, велич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подбирать под изображение предмета сенсорный эталон нужной формы и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зрительно вычленять изображение предмета на зашумленн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, глаз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зрительном сличении реальной геометрической фигуры с её контурным изобр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к осязательно-тактильному свойств (формы)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зрительно вычленять изображение предмета на зашумленном ф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глазодвигатель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олевые качества: целеустремленность, настой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: отзывчивость, желание оказать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ть инициативу в оказании помощи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27940</wp:posOffset>
                </wp:positionV>
                <wp:extent cx="28575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йствия воспитателя                                     Действия дет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нимание! Внимание! Ребята, к нам приехал      Дети входят в групп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цирк! (обращаю внимание детей на изображе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е шатра на стен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ы хотите посмотреть цирковое представле-       Да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ие?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Нужно приобрести билеты (раздаю картинк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изображением геометрических фигур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Занимайте свои места, которые указаны на          Дети рассаживаются п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илете.                                                                          местам (на уголочке стола          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ейчас я проверю, все ли нашли своё место.        наклеено контурное изобра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никто не ошибся.                                     жение геометрическо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м приехал цирк бродячий                            фигур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рк – вот это дел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радости ребячье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о нет предела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ье начнётся после сигнала. Дл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го, чтобы оно началось, должен 5 раз мигну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гонёк. Смотрите внимательно и считай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колько раз мигнул огонёк, Рита?                         3 раза мигнул огонё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А у Егора сколько получилось?                             3 раза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колько раз мигнул огонёк, Никита?                    5 раз мигнул огонё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А у Глеба? Молодцы!                                              5 раз.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 цирке представлень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на удивлень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рабаны семья ко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учит сейчас тра-та-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Выставлено 5 котов в убывающей последова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льности). Сколько всего котов? Яша? Саша?      Всего 5 кот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а, верно, всего 5 котов. Что случилось? Гд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вой котик барабан? Ой, его он потерял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, котята перепутали все барабаны, помо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ем им разобраться, где чей барабан?                     Д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дайте каждому котенку свой барабан, а на        Дети работают с карточ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ске котятам поможет Глеб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сскажи, ты как разложил барабаны?                    Самый большой, поменьше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Молодцы! Помогли котятам!                                   ещё меньше, самый малень-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рабаны семья кота                                             к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учала тра-та-т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д нами выступает воздушная гимнаст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-48895</wp:posOffset>
                </wp:positionV>
                <wp:extent cx="114300" cy="1039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-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рительная гимнасти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ево, 2-направо                                              Дети прослеживают взглядом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аверх, 4- вниз                                                   за движением человечка на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 по кругу кружит                                      палочке в руках воспитателя.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всех вас удивить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ене клоун Клёпа. Он нёс чемодан с гео-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рическими фигурами, уронил его и все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утал! Давайте поможем ему разложить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фигуры по кармашкам в 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>чемодане.                                                                  Да!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>По какому признаку можно разложить фигу-       Ответы детей.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 xml:space="preserve">ры? Правильно. Разложите фигуры по одному     Дети раскладывают фигуры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у в кармашки чемодана.                             по самостоятельно выбран</w:t>
      </w:r>
      <w:r>
        <w:rPr>
          <w:sz w:val="28"/>
          <w:szCs w:val="28"/>
        </w:rPr>
        <w:t>ном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знаку: форме, цвету, величине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группы классифици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уют  фигуры по заданному признаку.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кому признаку ты разложила геометр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, Саша? А Степа? Антоша?</w:t>
        <w:tab/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помогли клоуну Клеп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антракт. Давайте немного отдохнем.</w:t>
      </w:r>
    </w:p>
    <w:p>
      <w:pPr>
        <w:pStyle w:val="Style17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ем все в круг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             Дети выходят из-за стола, встают в Веселый цирк у нас в гостях,                                круг,</w:t>
      </w:r>
    </w:p>
    <w:p>
      <w:pPr>
        <w:pStyle w:val="Style17"/>
        <w:tabs>
          <w:tab w:val="clear" w:pos="708"/>
          <w:tab w:val="left" w:pos="5865" w:leader="none"/>
          <w:tab w:val="left" w:pos="6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дведь бросает шарики,                                    подбрасывание воображаемых шариков</w:t>
      </w:r>
    </w:p>
    <w:p>
      <w:pPr>
        <w:pStyle w:val="Style17"/>
        <w:tabs>
          <w:tab w:val="clear" w:pos="708"/>
          <w:tab w:val="left" w:pos="5865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оун зрителей смешит,                                   большой палец открытой ладони к носу</w:t>
      </w:r>
    </w:p>
    <w:p>
      <w:pPr>
        <w:pStyle w:val="Style17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т больших и маленьких.                           показать руками выше, ниж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здники на лошадях                                         подпрыгивать, держа руки вверх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мчатся весело,</w:t>
      </w:r>
    </w:p>
    <w:p>
      <w:pPr>
        <w:pStyle w:val="Style17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к ним радостно идем                                   ходьба на месте,</w:t>
      </w:r>
    </w:p>
    <w:p>
      <w:pPr>
        <w:pStyle w:val="Style17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лопаем под песенку!  (Е. А.Алябьева)          хлопаем в ладоши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дохнули. Занимайте свои ме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ник наш в плащ о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превратил в бук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выскочил отту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это или чуд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усник спрятал все предметы, преврати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х в красивые цветные камешки, давайте по-</w:t>
      </w:r>
    </w:p>
    <w:p>
      <w:pPr>
        <w:pStyle w:val="Style17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м их расколдовать. Попробуем?               Да!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изображения предметов такой ж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 как каме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Найди предмет такой        дети выполняют задание </w:t>
      </w:r>
    </w:p>
    <w:p>
      <w:pPr>
        <w:pStyle w:val="Style17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» - лото.</w:t>
        <w:tab/>
        <w:t>(кол-во и форма предметов</w:t>
      </w:r>
    </w:p>
    <w:p>
      <w:pPr>
        <w:pStyle w:val="Style17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предметы расколдовали и</w:t>
        <w:tab/>
        <w:t>различается по уровню сложнос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ли вер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е - дрессированные медвед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определить в какой клет-</w:t>
      </w:r>
    </w:p>
    <w:p>
      <w:pPr>
        <w:pStyle w:val="Style17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е находится медведь.                                            дети ищут медведя в «клетке» на </w:t>
        <w:tab/>
      </w:r>
    </w:p>
    <w:p>
      <w:pPr>
        <w:pStyle w:val="Style17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шумл-е изображение)                                           эту клетку накладывают фишку </w:t>
        <w:tab/>
      </w:r>
    </w:p>
    <w:p>
      <w:pPr>
        <w:pStyle w:val="Style17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се нашли клетки с медведем.                  (кружочек)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представление</w:t>
      </w:r>
    </w:p>
    <w:p>
      <w:pPr>
        <w:pStyle w:val="Style17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о понравилось?</w:t>
        <w:tab/>
        <w:t>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-95885</wp:posOffset>
                </wp:positionV>
                <wp:extent cx="48260" cy="1048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-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что понравилось больше всего?</w:t>
      </w:r>
    </w:p>
    <w:p>
      <w:pPr>
        <w:pStyle w:val="Style17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самым трудным?</w:t>
        <w:tab/>
        <w:t>ответы дет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не тоже очень понравилось, как вы счита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котятам найти барабаны, клоу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пе собрать чемоданы, расколдовали пред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ы, отыскали клетку с медведем. Вы бы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ыми, добрыми зрителями, 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гали артистам. Молодц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/>
          <w:b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eastAsia="en-US"/>
        </w:rPr>
        <w:t xml:space="preserve">Помораева И.А., Позина В.А.Занятия по формированию элементарных математических представлений в средней группе детского сада. Планы занятий. – М.: Мозаика-Синтез, 2007. – 64с. 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ксина Л.И.Развитие зрительного восприятия у детей с нарушениями зрения.- М., 1985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рабарина Т. И., Елкина Н. В. И учёба, и игра: МАТЕМАТИКА. Популярное пособие для родителей и педагогов./Художники Г. В.Соколов, В. Н. Куров. – Ярославль: Академия развития: Академия, К:Академия Холдинг, 2000. – 240с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гры и упражнения по развитию умственных способностей у детей дошкольного возраста: Кн.для воспитателя дет. сада/ Л.А. Вегнер, О. М. Дьяченко, Р. И. Говорова, Л. И. Цеханская; Сост. Л.А. Венгер, О. М. Дьяченко. - М.: Просвещение, 1989.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eastAsia="en-US"/>
        </w:rPr>
        <w:t xml:space="preserve">Чего на свете не бывает?: Занимат. игры для детей от 3 до 6 лет: Кн. для воспитателей дет. сада и родителей под ред. О.М. Дьяченко, Е. Л.Агаевой. – М.: Просвещение, 1991. </w:t>
      </w:r>
    </w:p>
    <w:sectPr>
      <w:type w:val="nextPage"/>
      <w:pgSz w:w="11906" w:h="16838"/>
      <w:pgMar w:left="737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4:00Z</dcterms:created>
  <dc:creator>Admin</dc:creator>
  <dc:description/>
  <cp:keywords/>
  <dc:language>en-US</dc:language>
  <cp:lastModifiedBy>User</cp:lastModifiedBy>
  <cp:lastPrinted>2010-02-23T14:52:00Z</cp:lastPrinted>
  <dcterms:modified xsi:type="dcterms:W3CDTF">2018-06-22T01:48:00Z</dcterms:modified>
  <cp:revision>6</cp:revision>
  <dc:subject/>
  <dc:title/>
</cp:coreProperties>
</file>